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Собака Павло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vlov's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и живут в санатории для душевнобольных, для них нет будущего «за воротами», тем не менее по сравнению с теми, кто приходит с «воли», они кажутся гораздо более адекватными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Шагал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История одного назнач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ory of One Appoint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, в которых принимал участие сам граф Лев Николаевич Толстой. Молодой писатель взялся защищать солдата в военном трибунале, чтобы предотвратить наказание невинов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t's Get Divorce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dd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История одного назнач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ory of One Appoint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, в которых принимал участие сам граф Лев Николаевич Толстой. Молодой писатель взялся защищать солдата в военном трибунале, чтобы предотвратить наказание невинов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Завтрак у пап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eakfast with 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еативный директор рекламного агентства живёт, ни в чём себе не отказывая, легкой холостяцкой жизнью, и вот на пороге его дома появляется десятилетняя девочка, которая представляется его дочко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Хочу заму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erate for Marri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 телефонный звонок переворачивает налаженную жизнь героини с ног на голову. Теперь надо доказать бывшему жениху, что она может быть счастлива и без него, несмотря на всё его богатство и усп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ня Карпун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n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t's Get Divorce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d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Завтрак у пап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with 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еативный директор рекламного агентства живёт, ни в чём себе не отказывая, легкой холостяцкой жизнью, и вот на пороге его дома появляется десятилетняя девочка, которая представляется его дочко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ХЭППИ-ЭН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Таиланд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мужчина очнулся на пляже, не понимая кто он, и как он сюда попал. Мужик ввязывается в авантюру и попадает в полицию. Благодаря местной русской он узнаёт, что оказалс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вгений Шеля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m Sadness to J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Хочу заму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sperate for Marri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 телефонный звонок переворачивает налаженную жизнь героини с ног на голову. Теперь надо доказать бывшему жениху, что она может быть счастлива и без него, несмотря на всё его богатство и усп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ня Карпун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n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of the M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ХЭППИ-ЭН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Таиланд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мужчина очнулся на пляже, не понимая кто он, и как он сюда попал. Мужик ввязывается в авантюру и попадает в полицию. Благодаря местной русской он узнаёт, что оказалс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вгений Шеля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ase (30 Days, 30 Nights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m Sadness to J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ors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ase (30 Days, 30 Nights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of the M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Короле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ервой красавице школы, спортсменке и блогеру придётся постараться, чтобы защитить свой статус. Ведь новенький совершенно равнодушен к её достижениям и популярности. Только бы не упасть с пьедест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исия Игуменц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ad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ors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of the M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body'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ad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n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Короле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ервой красавице школы, спортсменке и блогеру придётся постараться, чтобы защитить свой статус. Ведь новенький совершенно равнодушен к её достижениям и популярности. Только бы не упасть с пьедест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исия Игуменц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Year's All-Inclus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of the M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Сокровища Ерма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easures of Erm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етский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ый археолог находит ларец, в котором была закрыта карта. Судя по всему, по ней можно найти легендарные сокровища Строгановых. Именно о них ему рассказывал дед - известный историк. Поиски начинаютс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Дени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body'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ors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Сокровища Ерма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easures of Erm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етский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ый археолог находит ларец, в котором была закрыта карта. Судя по всему, по ней можно найти легендарные сокровища Строгановых. Именно о них ему рассказывал дед - известный историк. Поиски начинаютс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Дени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ядовой Чээр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berian Sn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ближается зима 1943 года. На передовую должны прибыть новобранцы-снайперы, но немцы подрывают грузовик с бойцами. Среди уцелевших, молодой охотник из Якутии, ему предстоит стать снайпер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льц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Переводч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erpr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лей судьбы плохой переводчик как волшебная палочка должен исполнить три желания без башенного олигарха, который уже забыл, что такое совесть, любовь и милосер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Year's All-Inclus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Рядовой Чээр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berian Sn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ближается зима 1943 года. На передовую должны прибыть новобранцы-снайперы, но немцы подрывают грузовик с бойцами. Среди уцелевших, молодой охотник из Якутии, ему предстоит стать снайпер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льц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Песнь дре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ong of the 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ргизия, мюзикл, боевик, драма, история, 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основе сюжета фильма — реальные события, происходившие в восемнадцатом веке среди гор Тянь-Шаня. Люди в этих местах тогда жили согласно непоколебимым законам жизни, установленным предками в стародавние времена. Бай Базарбай выдает старшую дочь замуж за богатого жениха. Но после того, как Базарбай приказывает срубить священное дерево, наступает период раздоров и ха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йбек Дайырбе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ttelmars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ХЭППИ-ЭН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Таиланд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мужчина очнулся на пляже, не понимая кто он, и как он сюда попал. Мужик ввязывается в авантюру и попадает в полицию. Благодаря местной русской он узнаёт, что оказалс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вгений Шеля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Year's All-Inclus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ttelmars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Песнь дре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ong of the 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ргизия, мюзикл, боевик, драма, история, 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основе сюжета фильма — реальные события, происходившие в восемнадцатом веке среди гор Тянь-Шаня. Люди в этих местах тогда жили согласно непоколебимым законам жизни, установленным предками в стародавние времена. Бай Базарбай выдает старшую дочь замуж за богатого жениха. Но после того, как Базарбай приказывает срубить священное дерево, наступает период раздоров и ха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йбек Дайырбе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Собака Павло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vlov's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и живут в санатории для душевнобольных, для них нет будущего «за воротами», тем не менее по сравнению с теми, кто приходит с «воли», они кажутся гораздо более адекватными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катерина Шагал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w Year's All-Inclus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em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ХЭППИ-ЭН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Таиланд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мужчина очнулся на пляже, не понимая кто он, и как он сюда попал. Мужик ввязывается в авантюру и попадает в полицию. Благодаря местной русской он узнаёт, что оказалс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вгений Шеля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Собака Павло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vlov's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и живут в санатории для душевнобольных, для них нет будущего «за воротами», тем не менее по сравнению с теми, кто приходит с «воли», они кажутся гораздо более адекватными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катерина Шагал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Ц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s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Латвия/Литва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 день из жизни водителя автобуса, который по роковому стечению обстоятельств оказался на трассе Слока-Талси 15 августа 1991 года. Именно в его автобус врезался автомобиль, за рулём которого был Виктор Ц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em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Переводч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erpr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лей судьбы плохой переводчик как волшебная палочка должен исполнить три желания без башенного олигарха, который уже забыл, что такое совесть, любовь и милосер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Собака Павло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vlov's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и живут в санатории для душевнобольных, для них нет будущего «за воротами», тем не менее по сравнению с теми, кто приходит с «воли», они кажутся гораздо более адекватными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катерина Шагал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tent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Любов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молодых мужчины знакомятся на занятии у психолога. Не согласные с методом терапии, новоявленные товарищи решают самостоятельно исправить свою жизнь. Пора выводить коварных женщин на чистую во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лена Хаза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Ц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s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Латвия/Литва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 день из жизни водителя автобуса, который по роковому стечению обстоятельств оказался на трассе Слока-Талси 15 августа 1991 года. Именно в его автобус врезался автомобиль, за рулём которого был Виктор Ц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Восьмёр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 L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друга днём выполняют приказы, потому что служат в спецназе и подчиняются командиру. А вечером, сняв форму, они гоняют по городу на белой «Восьмерке» и устанавливают свои бескомпромиссные прави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ура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того сантехника вызывают на ремонт трубы в общежитии. Ремонт оказывается не просто серьезным, дело грозит катастрофой. Восемь сотен человек в опасности! И герой отправляется к мэру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tent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Любов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молодых мужчины знакомятся на занятии у психолога. Не согласные с методом терапии, новоявленные товарищи решают самостоятельно исправить свою жизнь. Пора выводить коварных женщин на чистую во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лена Хаза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осьмёр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 L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друга днём выполняют приказы, потому что служат в спецназе и подчиняются командиру. А вечером, сняв форму, они гоняют по городу на белой «Восьмерке» и устанавливают свои бескомпромиссные прави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Дура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того сантехника вызывают на ремонт трубы в общежитии. Ремонт оказывается не просто серьезным, дело грозит катастрофой. Восемь сотен человек в опасности! И герой отправляется к мэру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р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августе 1945-го в далёкий поселок с названием Край с войны возвращается бывший танкист Игнат, чья страсть - паровозы. Местные считают его чужа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Восьмёр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 L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друга днём выполняют приказы, потому что служат в спецназе и подчиняются командиру. А вечером, сняв форму, они гоняют по городу на белой «Восьмерке» и устанавливают свои бескомпромиссные прави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Сокровища Ерма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easures of Erm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етский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ый археолог находит ларец, в котором была закрыта карта. Судя по всему, по ней можно найти легендарные сокровища Строгановых. Именно о них ему рассказывал дед - известный историк. Поиски начинаютс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Дени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te the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Кр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августе 1945-го в далёкий поселок с названием Край с войны возвращается бывший танкист Игнат, чья страсть - паровозы. Местные считают его чужа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Сокровища Ерма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easures of Erm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етский приключен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ый археолог находит ларец, в котором была закрыта карта. Судя по всему, по ней можно найти легендарные сокровища Строгановых. Именно о них ему рассказывал дед - известный историк. Поиски начинаются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Дени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te the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Суходо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ry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рассказа Ивана Бунина. История молодой и наивной девушки-крестьянки, которая служит в поместье обедневшей дворянской семье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а Стрелян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Суходо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ry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рассказа Ивана Бунина. История молодой и наивной девушки-крестьянки, которая служит в поместье обедневшей дворянской семье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а Стрелян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selle's M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Сл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удесное путешествие циркового Слона Бодхи, девочки Бонни и водителя Зарезина, полное приключений, погонь, неожиданных поворотов и радостных встреч...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араб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selle's M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Переводч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erpr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лей судьбы плохой переводчик как волшебная палочка должен исполнить три желания без башенного олигарха, который уже забыл, что такое совесть, любовь и милосер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Сл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удесное путешествие циркового Слона Бодхи, девочки Бонни и водителя Зарезина, полное приключений, погонь, неожиданных поворотов и радостных встреч...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араб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Собака Павло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vlov's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и живут в санатории для душевнобольных, для них нет будущего «за воротами», тем не менее по сравнению с теми, кто приходит с «воли», они кажутся гораздо более адекватными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катерина Шагал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Like Everyone El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Собака Павло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vlov's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и живут в санатории для душевнобольных, для них нет будущего «за воротами», тем не менее по сравнению с теми, кто приходит с «воли», они кажутся гораздо более адекватными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катерина Шагал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Like Everyone El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ors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ors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Короле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ервой красавице школы, спортсменке и блогеру придётся постараться, чтобы защитить свой статус. Ведь новенький совершенно равнодушен к её достижениям и популярности. Только бы не упасть с пьедест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исия Игуменц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ура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того сантехника вызывают на ремонт трубы в общежитии. Ремонт оказывается не просто серьезным, дело грозит катастрофой. Восемь сотен человек в опасности! И герой отправляется к мэру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Короле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ервой красавице школы, спортсменке и блогеру придётся постараться, чтобы защитить свой статус. Ведь новенький совершенно равнодушен к её достижениям и популярности. Только бы не упасть с пьедеста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исия Игуменц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Дура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стого сантехника вызывают на ремонт трубы в общежитии. Ремонт оказывается не просто серьезным, дело грозит катастрофой. Восемь сотен человек в опасности! И герой отправляется к мэру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История одного назнач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ry of One Appoint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, в которых принимал участие сам граф Лев Николаевич Толстой. Молодой писатель взялся защищать солдата в военном трибунале, чтобы предотвратить наказание невинов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История одного назнач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ry of One Appoint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, в которых принимал участие сам граф Лев Николаевич Толстой. Молодой писатель взялся защищать солдата в военном трибунале, чтобы предотвратить наказание невинов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История одного назнач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ry of One Appoint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, в которых принимал участие сам граф Лев Николаевич Толстой. Молодой писатель взялся защищать солдата в военном трибунале, чтобы предотвратить наказание невинов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Завтрак у пап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with 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еативный директор рекламного агентства живёт, ни в чём себе не отказывая, легкой холостяцкой жизнью, и вот на пороге его дома появляется десятилетняя девочка, которая представляется его дочко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9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вгуст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вгуст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вгуст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